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32"/>
        <w:gridCol w:w="702"/>
        <w:gridCol w:w="702"/>
        <w:gridCol w:w="705"/>
        <w:gridCol w:w="702"/>
        <w:gridCol w:w="700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儿童基本学习能力调查表》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姓名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________________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______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_______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日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______________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方式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______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长发育史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会爬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月会走</w:t>
            </w:r>
          </w:p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尊敬的家长您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>这是一份关于儿童基本学习能力的调查表。请您认真阅读和思考每个问题，并根据过去三个月内孩子的行为，从这五种判断中选择一个最符合您孩子实际情况的判断，并在表示该判断的相应序号上划”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√</w:t>
            </w:r>
            <w:r>
              <w:rPr>
                <w:rFonts w:eastAsia="宋体" w:cs="宋体" w:ascii="宋体" w:hAnsi="宋体"/>
                <w:sz w:val="28"/>
                <w:szCs w:val="28"/>
              </w:rPr>
              <w:t>"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知觉能力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写作业速度很慢，时间拖得很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StrongEmphasis"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StrongEmphasis"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StrongEmphasis"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StrongEmphasis"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StrongEmphasis"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写作业时，偏旁部首经常张冠李戴、左右颠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常提笔忘字，对文字的记忆能力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写字时经常笔顺颠倒，笔画不正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写字时，看一眼写一笔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朗读时增字、漏字，或忽略句点、逗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算术题时，经常忘记计算过程中的进位或错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某些事情的记忆能力强，对读、写、算的记忆力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觉语言能力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像“没耳朵”，经常要叫好多遍才有反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左耳朵进右耳朵出，经常忘记嘱咐的事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话时言语缺乏组织，句型过分简单，逻辑性不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朗读时速度忽快忽慢，停顿次数过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朗读时一个字一个字地读，速度很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词汇比较贫乏，表达能力较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阅读时，需要用手指帮助指示文字方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写作文感到困难，不知如何组织文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发展比同龄儿童慢，说话比较幼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解能力</w:t>
            </w: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很会朗读，但对内容却一知半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很会背诵，但是背诵后却一问三不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数学应用题感到十分困难，不解题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意力比较短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协调能力</w:t>
            </w: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俯卧地板床上时，很难把头、颈、胸、手脚举高离地保持一段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如飞机状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日常生活、游戏中，动作迟缓、不积极、没效率。动作不协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时好动，但是，运动技巧却不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容易打翻东西，弄脏或损坏衣物或作业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前后、左右、上下等方位很难辨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握笔姿势怪异或错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知觉较差或无法说出当前时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写字太小，不易分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阅读或写字时，经常前后颠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写字用力或轻或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意分散</w:t>
            </w: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32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于忽视细节或粗心，在作业或其他活动中常犯些粗心的错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33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很难在某件事或活动上专注较长时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34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别人对他说话时，他好像没注意听，叫好多遍才有反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没有按照指示做事，没做作业或指定的事情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不是故意反抗或不理解指示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36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很难将作业或事情做得井井有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37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常躲避，很不喜欢或不愿意做需要持久毅力才能完成的事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如学校功课或家庭作业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38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常丢失上课或活动时的必需品，如作业本、铅笔、课本、玩具或工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39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容易因为旁边不相干的事物分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日常生活中常表现出丢三忘四的现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动一冲动行为</w:t>
            </w: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41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座椅上，手脚总是动来动去，或身体扭来扭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42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上课时擅自离开座位，或在要求他坐好的时候坐不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43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不适当的时间或场合，过渡地跑、跳或爬，例如吃饭时间，在图书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44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力充沛，好像装了马达一样地动个不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话过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46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别人还没有说完问题前，就脱口乱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47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没有耐心排队等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48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断或搅扰别人，比如打断别人的谈话或游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49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件事还没做完就换另一件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考虑后果做一些危险莽撞的事 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不是为了找刺激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，比如没看汽车就冲过马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交能力</w:t>
            </w: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宋体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ahoma"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ahoma"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ahoma"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ahoma"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ahoma"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51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懂得同龄伙伴之间的游戏规则，同伴不愿意和他一起玩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52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只顾自己活动，无视教师或家长的指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53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和陌生小朋友交往时畏缩不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54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伴关系较差，经常和同伴发生争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喜欢参加集体活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56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喜欢和比他年幼的儿童玩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为问题</w:t>
            </w:r>
            <w:r>
              <w:rPr>
                <w:rFonts w:eastAsia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宋体" w:cs="Tahoma"/>
                <w:b/>
                <w:b/>
                <w:bCs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ahoma"/>
                <w:b/>
                <w:bCs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ahoma"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ahoma"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ahoma"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cs="Tahoma"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57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容易出现纪律行为方面的问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58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写作业时很容易分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59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时说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动，坐不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61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较调皮，喜欢捉弄别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62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容易冲动，控制情绪能力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63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动作比较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B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很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偶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color w:val="FF660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是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【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视知觉能力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】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视知觉指个体对视觉材料的整体把握。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【</w:t>
            </w:r>
            <w:r>
              <w:rPr>
                <w:rFonts w:ascii="宋体" w:hAnsi="宋体" w:cs="宋体"/>
                <w:sz w:val="28"/>
                <w:szCs w:val="28"/>
              </w:rPr>
              <w:t>听觉语言能力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】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言语能力是孩子学习能力的一一个重要组成部分，它受听知觉能力的影响，进而影响其语文学习。理解能力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理解能力是孩子学习过程中不可缺的能力，它和孩子的智力水平和思维能力息息相关。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【</w:t>
            </w:r>
            <w:r>
              <w:rPr>
                <w:rFonts w:ascii="宋体" w:hAnsi="宋体" w:cs="宋体"/>
                <w:sz w:val="28"/>
                <w:szCs w:val="28"/>
              </w:rPr>
              <w:t>运动协调能力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】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运动能力是孩子最早发展起来的运动机能，也是孩子从事学习活动的基础。协调能力是孩子从事抄写、计算等活动的重要技能，它需要适当而充分的后天练习来获得良好的发展机会。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【</w:t>
            </w:r>
            <w:r>
              <w:rPr>
                <w:rFonts w:ascii="宋体" w:hAnsi="宋体" w:cs="宋体"/>
                <w:sz w:val="28"/>
                <w:szCs w:val="28"/>
              </w:rPr>
              <w:t>注意分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】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注意力是孩子学习的门户，注意力的稳定性决定孩子的学习效率。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【</w:t>
            </w:r>
            <w:r>
              <w:rPr>
                <w:rFonts w:ascii="宋体" w:hAnsi="宋体" w:cs="宋体"/>
                <w:sz w:val="28"/>
                <w:szCs w:val="28"/>
              </w:rPr>
              <w:t>多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冲动行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】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多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冲动行为是注意力障碍的另一个表现形式。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【</w:t>
            </w:r>
            <w:r>
              <w:rPr>
                <w:rFonts w:ascii="宋体" w:hAnsi="宋体" w:cs="宋体"/>
                <w:sz w:val="28"/>
                <w:szCs w:val="28"/>
              </w:rPr>
              <w:t>社交能力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】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社会交往能力是孩子未来成功的一个重要技能。社交能力的发展有赖于孩子认知水平的成熟。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【</w:t>
            </w:r>
            <w:r>
              <w:rPr>
                <w:rFonts w:ascii="宋体" w:hAnsi="宋体" w:cs="宋体"/>
                <w:sz w:val="28"/>
                <w:szCs w:val="28"/>
              </w:rPr>
              <w:t>行为问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】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行为问题的产生与孩子的周围环境相关。这个环境不仅是指家庭条件、社会环境，和教育态度、教育方式周围的影响。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sz w:val="28"/>
                <w:szCs w:val="28"/>
              </w:rPr>
              <w:t>在填写中如有疑问可咨询</w:t>
            </w:r>
            <w:r>
              <w:rPr>
                <w:rFonts w:eastAsia="宋体" w:cs="宋体" w:ascii="宋体" w:hAnsi="宋体"/>
                <w:sz w:val="28"/>
                <w:szCs w:val="28"/>
              </w:rPr>
              <w:t>: 025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8"/>
                <w:szCs w:val="28"/>
              </w:rPr>
              <w:t>83247922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3-8076-455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9-1396-4732</w:t>
            </w:r>
            <w:r>
              <w:rPr>
                <w:rFonts w:ascii="宋体" w:hAnsi="宋体" w:cs="宋体"/>
                <w:sz w:val="28"/>
                <w:szCs w:val="28"/>
              </w:rPr>
              <w:t>薛老师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sz w:val="28"/>
                <w:szCs w:val="28"/>
              </w:rPr>
              <w:t>如何您在孩子的注意力方面有困惑，您可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留言</w:t>
            </w:r>
            <w:r>
              <w:rPr>
                <w:rFonts w:ascii="宋体" w:hAnsi="宋体" w:cs="宋体"/>
                <w:sz w:val="28"/>
                <w:szCs w:val="28"/>
              </w:rPr>
              <w:t>简述孩子在学习和情绪方面的困惑和问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06:10Z</dcterms:created>
  <dc:creator>Administrator</dc:creator>
  <dc:description/>
  <dc:language>en-US</dc:language>
  <cp:lastModifiedBy>张扬妈咪</cp:lastModifiedBy>
  <dcterms:modified xsi:type="dcterms:W3CDTF">2023-03-17T08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2B51AEB8A43D6AA0402A3D1B6E4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